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октября 2019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5-53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еверо-Енисейского районного Совета депутатов «О субсидии на возмещение недополученных доходов по созданию условий для обеспечения жителей района услугами бытового обслуживания в части услуг муниципальных бань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уточнения решений Северо-Енисейского районного Совета депутатов о субсидиях, предоставляемых из бюджета Северо-Енисейского района, </w:t>
      </w:r>
      <w:r>
        <w:rPr>
          <w:sz w:val="28"/>
        </w:rPr>
        <w:t xml:space="preserve"> учитывая с</w:t>
      </w:r>
      <w:r>
        <w:rPr>
          <w:sz w:val="28"/>
          <w:szCs w:val="28"/>
        </w:rPr>
        <w:t>остав показателей, представляемых для рассмотрения и утверждения в проекте решения Северо-Енисейского районного Совета депутатов о бюджете Северо-Енисейского района на 2020 год и плановый период 2021 - 2022 годов,</w:t>
      </w:r>
      <w:r>
        <w:rPr>
          <w:sz w:val="28"/>
        </w:rPr>
        <w:t xml:space="preserve">  </w:t>
      </w:r>
      <w:r>
        <w:rPr>
          <w:sz w:val="28"/>
          <w:szCs w:val="28"/>
        </w:rPr>
        <w:t>руководствуясь статьей 20 Положения о бюджетном процессе в Северо-Енисейском районе, утвержденном  решением Северо-Енисейского районного Совета депутатов от 30.09.2011 № 349 - 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24 Устава Северо-Енисейского района, Северо-Енисейский районный Совет депутатов решил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1.09.2013 № 716-56 «О субсидии на возмещение недополученных доходов по созданию условий для обеспечения жителей района услугами бытового обслуживания в части услуг муниципальных бань» (в редакции решений от 16.09.2014 № 913-68, от 24.12.2014 № 966-72, от 20.10.2015 № 38-3, от 09.12.2015 № 51-4, от 10.10.2016 № 169-14, от 09.08.2017 № 326-27, от 21.09.2017 № 335-28, от 08.11.2017 № 361-30, от 25.12.2017 № 384-33,  от 27.09.2018 № 500-41, от 23.11.2018 № 527-43, от 23.11.2018 № 534-43) (далее - решение)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табличную часть пункта 1 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279" w:hanging="0"/>
        <w:jc w:val="both"/>
        <w:outlineLvl w:val="3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3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14"/>
        <w:gridCol w:w="1660"/>
        <w:gridCol w:w="1660"/>
        <w:gridCol w:w="1660"/>
      </w:tblGrid>
      <w:tr>
        <w:trPr>
          <w:trHeight w:val="1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населенных пунктов Северо-Енисейского района, по которым предоставляется субсид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0 год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Вангаш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4 8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4 8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4 845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Енашимо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 6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 6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 643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Новая Калам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5 8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5 8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5 8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Те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5 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5 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5 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п Северо-Енисейск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47 3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47 3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47 3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размер субсидии по населенным пунктам Северо-Енисейского район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9 4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9 4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9 4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пункте 4 решения слова «в решении Северо-Енисейского районного Совета депутатов «О бюджете Северо-Енисейского района на 2019 год и плановый период 2020 - 2021 годов» заменить словами «в решении Северо-Енисейского районного Совета депутатов «О бюджете Северо-Енисейского района на 2020 год и плановый период 2021 - 2022 годов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стоящее решение вступает в силу в день опубликования в газете «Северо-Енисейский Вестник» и применяется с 01.01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 xml:space="preserve">        </w:t>
        <w:tab/>
        <w:tab/>
        <w:t xml:space="preserve">      </w:t>
        <w:tab/>
        <w:t xml:space="preserve">       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района                                                       А.Н.Ряб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30» октября 2019 г.</w:t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23:00Z</dcterms:created>
  <dc:creator>kovt</dc:creator>
  <dc:description/>
  <cp:keywords/>
  <dc:language>en-US</dc:language>
  <cp:lastModifiedBy>MNU</cp:lastModifiedBy>
  <cp:lastPrinted>2018-11-19T17:57:00Z</cp:lastPrinted>
  <dcterms:modified xsi:type="dcterms:W3CDTF">2019-10-29T04:11:00Z</dcterms:modified>
  <cp:revision>4</cp:revision>
  <dc:subject/>
  <dc:title/>
</cp:coreProperties>
</file>